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УПС (МИИТ), директор  «Института управления и информационных технологий», к.т.н., проф. С.П. Ваку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УПС,  заместитель заведующего кафедрой «Промышленный и городской транспорт», М.В. Мала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оссийские железные дороги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начальника Центра по технологической координации ОАО "РЖД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, профессор, академик РАТ                                                    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В.А.Шар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)                      (занимаемая должность)                          (инициалы,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работы на железнодорожном транспорте в сфере грузовых перевозок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-складского хозяйства железнодорож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аутсорсинга на железнодорожном транспорте, методов экономической оценки эффективности привлечения аутсорсеров, нормативных документов по организации аутсорсинга; оценка оптимального соотношения цены и качества предлагаемых аутсорсерами работ и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входит в базовую часть гуманитарного, социального и экономического цикла по специализации «Магистральный транспорт».  </w:t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/>
        <w:t xml:space="preserve">Дисциплине предшествуют следующие дисциплины: «Экономика», «Общий курс транспорта»,  «Управление грузовой и коммерческой работой».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аботы транспортных предприятий; экономики, организации производства, труда и управления; номенклатуры и технических характеристик выпускаемой продукции, выполняемой работы, оказываемых услуг; основных понятий о транспорте, транспортных системах, организацию работы, системы управления; организации грузовой и коммерческой работы при перевозке грузов другими видами транспорта; технологических процессов  работы станций примыкания и подъездных путей промышленных предприятий; договоров на эксплуатацию подъездных путей; грузовых тарифов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рациональный тип подвижного состава для перевозки грузов; определять основные показатели, характеризующие работу и развитие транспортных систем: показатели технического оснащения, развития сети, перевозочной, технической и эксплуатационной работы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мероприятия по рационализации экономической деятельности; рассчитывать и анализировать прогрессивные нормы и технико-экономические показатели деятельности предприятий транспорта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методами технико-экономического обоснования при принятии решения о развитии транспортно-складского комплекса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специальной экономической и железнодорожной терминологией; владения современными методами экономического анализа производственно-хозяйственной деятельности железных дорог и их структурных подразделений; современными методами планирования капитальных вложений, показателей использования подвижного состава.</w:t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/>
        <w:t xml:space="preserve"> «Сервис на транспорте», «Основы транспортного бизнеса», «Экономика отрасли», «Организация работы экспедиторских фир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ыполнять обязанности по оперативному управлению движением поездов на железнодорожных участках и направлениях, в том числе и высокоскоростных, а также маневровой работой на станциях (ПК-2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магистрального транспорта, но необходимых для его полноценной работы, а также организации контроля за их выполнением (ПСК-1.1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аутсорсинговой деятельности на магистральном транспорте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видности аутсорсинга (функциональный, операционный, ресурсный)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и и условия применения аутсорсинга, направления развития и формы применения аутсорсинга, порядок подготовки и применению аутсорсинга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контроля аутсорсинговой деятельности на магистральном транспорте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отбор функций, технологических операций или бизнес-процессов магистрального транспорта (разработка, внедрение, установка, техническая поддержка, программная настройка автоматизированных систем управления ОАО «РЖД» и обучение персонала, охрана объектов железнодорожного транспорта, сопровождение поездов (скоростных, повышенной комфортности, местных, пригородных) в пути следования; содержание объектов инфраструктуры, техническое обслуживание офисной техники и офисных помещений) для передачи внешним исполнителям (аутсорсерам)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оптимальное соотношение цены и качества предлагаемых аутсорсерами работ и услуг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проведение конкурсных процедур и соблюдение нормативных документов ОАО «РЖД» и органов исполнительной власти, регламентирующих работу переданных и связанных с ними технологических процессов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атериальную ответственность аутсорсеров за качество, объем и срок выполнения работ и услуг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экономической оценки эффективности привлечения аутсорсеров, нормативными документами по организации аутсорсинга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оставления конкурсных документов для выбора эффективного аутсорсера для магистрального транспорта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lineRule="auto" w:line="276"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2 зачетных единиц, 72 часа</w:t>
      </w:r>
      <w:r>
        <w:rPr/>
        <w:t>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843"/>
        <w:gridCol w:w="7130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</w:tr>
      <w:tr>
        <w:trPr>
          <w:trHeight w:val="3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аутсорсинг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утсорсинга. Классификация аутсорсинга. Внутренний и внешний аутсорсин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использования аутсорсинг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собственных ресурсов (персонал, оборудование и т. д.) на основных видах деятельности. Снижение себестоимости процессов и функций, передаваемых аутсорсеру. Перераспределение инвестиционных ресурсов в основную деятельность предприятия. Повышение надежности бизнес-процессов. Доступ к новейшим технологиям и получение доступа к ресурсам, которых нет у компании. Усложнению логистического взаимодействия между внутренними системами предприятия и системами аутсорсинговой фирмы. Правовые риски. Увеличение доли транзакционных издерж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орсинг в холдинговой структуре ОАО «РЖД»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услуг для внешнего выполнения. Основные документы ОАО «РЖД», регламентирующие порядок перевода процессов и функций на аутсорсинг. Аутсорсинг в пассажирском комплексе. Аутсорсинг в грузовом хозяйстве железных дорог. Аутсорсинг по текущему, капитальному и деповскому ремонту подвижного состава грузового и пассажирского парков. Аутсорсинг по текущему содержанию объектов инфраструктуры. Организация охраны объектов железнодорожного транспорта. Ремонт, постгарантийное, сервисное обслуживание средств связи и вычислительной техники, техническое обслуживание и техническая эксплуатация цифровых сетей связи, отдельных устройств автоматики и телемеха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сообразности применения аутсорсинга в структурных подразделениях ОАО «РЖД»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инятия решения о передаче части функций компании–аутсорсеру. Ключевые вопросы аутсорсингового контракта. Подготовка документации и проведение конкурсных процедур по выбору компании–аутсорсера. Определение материальной ответственности аутсорсеров за качество, объем и срок выполнения работ и услуг Экономический эффект от перехода на аутсорсинг. Методы оцен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епятствия развития аутсорсинга на магистральном железнодорожном транспорт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тегическая программа развития ОАО «РЖД».  Перечень работ и услуг для внешнего выполнения. Методики расчета экономической эффективности использования аутсорсинга.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использован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орсинг в холдинговой структуре ОАО «РЖД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сообразности применения аутсорсинга в структурных подразделениях ОАО «РЖД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епятствия развития аутсорсинга на магистральном железнодорожном транспор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Аутсорсинг на магистральном транспорт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32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аздела дисциплины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ов организации процессов производственно-хозяйственной деятельност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пределение сост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-outsourcing  – аутсорсинг информационных технологий и BPO (Business Process Outsourcing) – аутсорсинг бизнес-процессов. Рассмотрение обобщённой схемы типов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использован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экономической эффективности от передачи собственного бизнеса на аутсорсинг и управление им собственными силами. Разбор преимуществ и недостатков привлечение организации-аутсорс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орсинг в холдинговой структуре ОАО «РЖД»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аутсорсинга как одного из направлений оптимизации расходов пригородного комплекса железнодорожного транспорта. Представление организации аутсорсинга в ОАО "РЖД" и нахождения наилучшего варианта, обеспечивающего снижение эксплуатационных расходов компан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сообразности применения аутсорсинга в структурных подразделениях ОАО «РЖД»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Рассмотрение особенностей организации деятельности компании. Определения четырех этапов процесса принятия решения о применении аутсорсинга: 1. Оценка собственных возможностей; 2. Оценка возможностей внешних поставщиков; 3. Подготовка решения; 4. Принятие решения. Формирование и подписание аутсорсингового контракта и изучение всех ключевых вопросов и проблем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епятствия развития аутсорсинга на магистральном железнодорожном транспорте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функционального аутсорсинга для отделения инфраструктуры от перевозочной деятельности. Выделение в дочерние акционерные общества самостоятельных структурных подразделений. </w:t>
            </w:r>
            <w:r>
              <w:rPr>
                <w:rFonts w:cs="Times New Roman" w:ascii="Times New Roman" w:hAnsi="Times New Roman"/>
                <w:color w:val="332E2D"/>
                <w:sz w:val="24"/>
                <w:szCs w:val="24"/>
              </w:rPr>
              <w:t>Классификационные признаки аутсорсинга, в зависимости от вида деятельности и объема выполняемых услу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менклатура доходов и расходов по видам деятельности ОАО «РЖД». – М.: ОАО «РЖД», 2008.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атегия развития железнодорожного транспорта РФ до 2030 года. – М.: ОАО «РЖД». – 2007.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утсорсинг: создание высокоэффективных и конкурентоспособных организаций: учеб. пособие / под ред. проф. Б.А. Аникина. – М.: ИНФРА-М, 2007. – 187 с. (Серия «Высшее образование»)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апидус, Б.М. Аутсорсинг как одно из приоритетных направлений в реформировании и повышении эффективности Российских железных дорог / Б.М. Лапидус // Железнодорожный транспорт. – 2006. – № 2. –  С. 40–43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Федеральный закон РФ «О железнодорожном транспорте в Российской Федерации».  – М., 2003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Федеральный закон РФ «Устав железнодорожного транспорта Российской Федерации». – М., 2003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олянский, Ю.А. Критерии оценки эффективности отдельных видов функций, передаваемых на аутсорсинг, перспективы развития рынка аутсорсинга на железнодорожном транспорте / Ю.А. Полянский // Железнодорожный транспорт. – 2006. – № 2. – С. 46–47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3544"/>
        <w:gridCol w:w="2495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классификация аутсорсинга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использования аутсорсинга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сорсинг в холдинговой структуре ОАО «РЖД»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сообразности применения аутсорсинга в структурных подразделениях ОАО «РЖД»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97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и препятствия развития аутсорсинга на магистральном железнодорожном транспорт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изучаемой области научного зн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ие предпосылки возникнов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ность и преимуществ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к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мирового рын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и формы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ая характеристика сфер примен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аутсорсинга в холдинговой структуре ОАО «РЖД»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ные подразделения ОАО «РЖД»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нение аутсорсинга в структурных подразделениях ОАО «РЖД»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ременные концепции аутсорсинга на магистральном железнодорожном транспорте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руктура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атегическое обоснование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изация функций и бизнес-процессов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обоснование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терии выбора поставщи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шение об аутсорсинге (контракте): общие положения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контрак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арантии безопасности, защита информации и коммерческих интересов сторон при заключении контракта об аутсорсинг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уальные проблемы и перспективы развития услуг аутсорсинга на магистральном железнодорожном тран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ulikko</dc:creator>
  <dc:description/>
  <cp:keywords/>
  <dc:language>en-US</dc:language>
  <cp:lastModifiedBy>Марина</cp:lastModifiedBy>
  <cp:lastPrinted>2013-01-23T15:10:00Z</cp:lastPrinted>
  <dcterms:modified xsi:type="dcterms:W3CDTF">2014-02-10T10:58:00Z</dcterms:modified>
  <cp:revision>2</cp:revision>
  <dc:subject/>
  <dc:title>Утверждаю</dc:title>
</cp:coreProperties>
</file>